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  <w:lang w:val="en-US" w:eastAsia="en-US"/>
        </w:rPr>
        <w:t>学生预备党员培训期间社会实践总结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6"/>
          <w:lang w:val="en-US" w:eastAsia="en-U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12"/>
        <w:gridCol w:w="2476"/>
        <w:gridCol w:w="2067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名称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一次有教育意义的实践活动</w:t>
            </w:r>
          </w:p>
        </w:tc>
      </w:tr>
      <w:tr>
        <w:trPr>
          <w:trHeight w:val="5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成果总结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主题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时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形式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内容。（可附照片、影像资料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详细叙述评定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right="420" w:firstLine="4620"/>
              <w:rPr/>
            </w:pPr>
            <w:r>
              <w:rPr/>
              <w:tab/>
            </w:r>
            <w:r>
              <w:rPr/>
              <w:t>支部书记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总支、（直属党支部、院党委）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  <w:t>盖章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1:00Z</dcterms:created>
  <dc:creator>USER</dc:creator>
  <dc:description/>
  <cp:keywords/>
  <dc:language>en-US</dc:language>
  <cp:lastModifiedBy>Administrator</cp:lastModifiedBy>
  <dcterms:modified xsi:type="dcterms:W3CDTF">2019-10-22T11:45:00Z</dcterms:modified>
  <cp:revision>12</cp:revision>
  <dc:subject/>
  <dc:title>学生预备党员培训期间社会实践总结表</dc:title>
</cp:coreProperties>
</file>