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94180</wp:posOffset>
                </wp:positionV>
                <wp:extent cx="5669280" cy="781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81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204"/>
                              <w:gridCol w:w="111"/>
                              <w:gridCol w:w="306"/>
                              <w:gridCol w:w="629"/>
                              <w:gridCol w:w="755"/>
                              <w:gridCol w:w="364"/>
                              <w:gridCol w:w="536"/>
                              <w:gridCol w:w="900"/>
                              <w:gridCol w:w="254"/>
                              <w:gridCol w:w="383"/>
                              <w:gridCol w:w="83"/>
                              <w:gridCol w:w="627"/>
                              <w:gridCol w:w="93"/>
                              <w:gridCol w:w="1442"/>
                              <w:gridCol w:w="1368"/>
                            </w:tblGrid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身 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体  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年限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家庭电话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4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常住地址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28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学生干部任职情况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起止日期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个人爱好特长及获奖情况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实习单位意见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实习单位分管院领导审批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人事签批备案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15.3pt;mso-wrap-distance-left:9pt;mso-wrap-distance-right:9pt;mso-wrap-distance-top:0pt;mso-wrap-distance-bottom:0pt;margin-top:133.4pt;mso-position-vertical-relative:page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204"/>
                        <w:gridCol w:w="111"/>
                        <w:gridCol w:w="306"/>
                        <w:gridCol w:w="629"/>
                        <w:gridCol w:w="755"/>
                        <w:gridCol w:w="364"/>
                        <w:gridCol w:w="536"/>
                        <w:gridCol w:w="900"/>
                        <w:gridCol w:w="254"/>
                        <w:gridCol w:w="383"/>
                        <w:gridCol w:w="83"/>
                        <w:gridCol w:w="627"/>
                        <w:gridCol w:w="93"/>
                        <w:gridCol w:w="1442"/>
                        <w:gridCol w:w="1368"/>
                      </w:tblGrid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身 高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体  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年限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28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1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家庭电话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4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常住地址</w:t>
                            </w:r>
                          </w:p>
                        </w:tc>
                        <w:tc>
                          <w:tcPr>
                            <w:tcW w:w="39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28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学生干部任职情况</w:t>
                            </w:r>
                          </w:p>
                        </w:tc>
                        <w:tc>
                          <w:tcPr>
                            <w:tcW w:w="605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起止日期</w:t>
                            </w:r>
                          </w:p>
                        </w:tc>
                        <w:tc>
                          <w:tcPr>
                            <w:tcW w:w="27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学校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个人爱好特长及获奖情况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实习单位意见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实习单位分管院领导审批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人事签批备案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0" w:hanging="0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   </w:t>
      </w:r>
      <w:r>
        <w:rPr>
          <w:rFonts w:ascii="黑体" w:hAnsi="黑体" w:eastAsia="黑体"/>
          <w:b/>
          <w:sz w:val="30"/>
          <w:szCs w:val="30"/>
        </w:rPr>
        <w:t>内蒙古师范大学鸿德学院</w:t>
      </w:r>
      <w:r>
        <w:rPr>
          <w:rFonts w:ascii="黑体" w:hAnsi="黑体" w:eastAsia="黑体"/>
          <w:b/>
          <w:sz w:val="32"/>
          <w:szCs w:val="32"/>
        </w:rPr>
        <w:t>实习人员审批表</w:t>
      </w:r>
    </w:p>
    <w:p>
      <w:pPr>
        <w:pStyle w:val="Normal"/>
        <w:ind w:right="14" w:hanging="0"/>
        <w:jc w:val="left"/>
        <w:rPr/>
      </w:pPr>
      <w:r>
        <w:rPr>
          <w:rFonts w:eastAsia="黑体" w:cs="黑体" w:ascii="黑体" w:hAnsi="黑体"/>
          <w:b/>
          <w:sz w:val="21"/>
          <w:szCs w:val="21"/>
          <w:lang w:val="en-US" w:eastAsia="zh-CN"/>
        </w:rPr>
        <w:t xml:space="preserve">   </w:t>
      </w:r>
      <w:r>
        <w:rPr>
          <w:rFonts w:ascii="黑体" w:hAnsi="黑体" w:eastAsia="黑体"/>
          <w:b/>
          <w:sz w:val="21"/>
          <w:szCs w:val="21"/>
        </w:rPr>
        <w:t xml:space="preserve">拟聘单位：    </w:t>
      </w:r>
      <w:r>
        <w:rPr>
          <w:rFonts w:ascii="黑体" w:hAnsi="黑体" w:eastAsia="黑体"/>
          <w:b/>
          <w:sz w:val="21"/>
          <w:szCs w:val="21"/>
          <w:lang w:val="en-US" w:eastAsia="zh-CN"/>
        </w:rPr>
        <w:t xml:space="preserve">  </w:t>
      </w:r>
      <w:r>
        <w:rPr>
          <w:rFonts w:ascii="黑体" w:hAnsi="黑体" w:eastAsia="黑体"/>
          <w:b/>
          <w:sz w:val="21"/>
          <w:szCs w:val="21"/>
        </w:rPr>
        <w:t xml:space="preserve">             拟聘岗位：                     日期：   年     月    日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1:38:00Z</dcterms:created>
  <dc:creator>GHOST</dc:creator>
  <dc:description/>
  <dc:language>en-US</dc:language>
  <cp:lastModifiedBy>Administrator</cp:lastModifiedBy>
  <cp:lastPrinted>2016-03-02T15:55:00Z</cp:lastPrinted>
  <dcterms:modified xsi:type="dcterms:W3CDTF">2016-03-02T08:20:35Z</dcterms:modified>
  <cp:revision>13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