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内蒙古师范大学鸿德学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—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年校历</w:t>
      </w:r>
    </w:p>
    <w:p>
      <w:pPr>
        <w:pStyle w:val="Normal"/>
        <w:spacing w:lineRule="exact" w:line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84455</wp:posOffset>
                </wp:positionV>
                <wp:extent cx="3131820" cy="659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455"/>
                              <w:gridCol w:w="411"/>
                              <w:gridCol w:w="488"/>
                              <w:gridCol w:w="517"/>
                              <w:gridCol w:w="504"/>
                              <w:gridCol w:w="505"/>
                              <w:gridCol w:w="50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9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国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firstLine="2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元宵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19.05pt;mso-wrap-distance-left:9pt;mso-wrap-distance-right:9pt;mso-wrap-distance-top:0pt;mso-wrap-distance-bottom:0pt;margin-top:6.65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455"/>
                        <w:gridCol w:w="411"/>
                        <w:gridCol w:w="488"/>
                        <w:gridCol w:w="517"/>
                        <w:gridCol w:w="504"/>
                        <w:gridCol w:w="505"/>
                        <w:gridCol w:w="50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9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学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国庆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firstLine="2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元宵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ge">
                  <wp:posOffset>1354455</wp:posOffset>
                </wp:positionV>
                <wp:extent cx="3238500" cy="660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58"/>
                              <w:gridCol w:w="569"/>
                              <w:gridCol w:w="447"/>
                              <w:gridCol w:w="542"/>
                              <w:gridCol w:w="542"/>
                              <w:gridCol w:w="541"/>
                              <w:gridCol w:w="477"/>
                              <w:gridCol w:w="54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20.05pt;mso-wrap-distance-left:9pt;mso-wrap-distance-right:9pt;mso-wrap-distance-top:0pt;mso-wrap-distance-bottom:0pt;margin-top:106.65pt;mso-position-vertical-relative:page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58"/>
                        <w:gridCol w:w="569"/>
                        <w:gridCol w:w="447"/>
                        <w:gridCol w:w="542"/>
                        <w:gridCol w:w="542"/>
                        <w:gridCol w:w="541"/>
                        <w:gridCol w:w="477"/>
                        <w:gridCol w:w="54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93980</wp:posOffset>
                </wp:positionV>
                <wp:extent cx="64008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校历说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第一学期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学生报到；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日上课，共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寒假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第二学期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学生报到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日上课，共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周，暑假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10"/>
                                <w:szCs w:val="21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公休假放假安排以国家当年规定为准，另行通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pt;mso-wrap-distance-left:9.05pt;mso-wrap-distance-right:9.05pt;mso-wrap-distance-top:0pt;mso-wrap-distance-bottom:0pt;margin-top:7.4pt;mso-position-vertical-relative:text;margin-left:-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校历说明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第一学期：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7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6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、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7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学生报到；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7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至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8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12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日上课，共计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寒假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7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第二学期：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201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8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、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学生报到，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至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7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日上课，共计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周，暑假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10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10"/>
                          <w:szCs w:val="21"/>
                        </w:rPr>
                        <w:t>周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公休假放假安排以国家当年规定为准，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8:00Z</dcterms:created>
  <dc:creator>X</dc:creator>
  <dc:description/>
  <dc:language>en-US</dc:language>
  <cp:lastModifiedBy>Administrator</cp:lastModifiedBy>
  <cp:lastPrinted>2016-06-29T15:12:00Z</cp:lastPrinted>
  <dcterms:modified xsi:type="dcterms:W3CDTF">2018-05-24T07:49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